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mailer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 Programm  ist  Public Domain, ich w�rde mich aber trotzdem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e  per  E-Mail freuen.  Ich verlange kein Geld, aber wenn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 Update erwerben wollt, schickt einfach 10$ an mich.  Ihr er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Update so schnell wie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 Version  hat keine Funktionseinschr�nkung und ist auch zei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begrenzt, also k�nnt ihr sie solange ihr wollt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 ihr  den  den  AMOSPro-Quellkode bekommen wollt, schickt mi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ftungsausschlu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 hatte  keine  Probleme  mit  diesem  Programm, aber die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ieht  auf  eigene  Gefahr.   Falls  das Programm die Nachbar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schocks  t�tet,  oder  mit  einer  Kettens�ge  auf  eure  Ka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geht,  oder  euren  Computer  durcheinander  haut, hafte ich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 wenn ihr irgendeinen "Bug" findet, schreibt mir und ich ver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blem zu beh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(Die erste Ver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Version hat nur drei 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ingeschrieben Adressen", "Zeige die Adresses" und "Abschliesen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f�gte "suchen" und "l�scht" hinzu, so, da� das l�stige edi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er Workbenchoberfl�che entf�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nat�rlich schrieb ich ein 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(Diese Ver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sind nur ein ver�nderung addiert. Ich habe die Deutch i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sser macht (nicht hier, nur im die program) dank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gen Buedenbender wer gab mir richtige �bersetzungen auf di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 ihr  das Programm registrieren wollt, schickt bitte 10$ od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 zu mir (David Sjolin) an diese Adre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Sj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kvage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 92 VAL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 ihr  Fehler  bei  dieser Version findet schreibt bitte a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sjo@algonet.se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